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BOLETIN DE INSCRIP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DE </w:t>
            </w:r>
            <w:r>
              <w:rPr>
                <w:rFonts w:cs="Arial" w:ascii="Arial" w:hAnsi="Arial"/>
                <w:b/>
                <w:sz w:val="22"/>
              </w:rPr>
              <w:t xml:space="preserve">VALORACIONES PARA EXPROPIACIÓN, </w:t>
            </w:r>
            <w:r>
              <w:rPr>
                <w:rFonts w:cs="Arial" w:ascii="Arial" w:hAnsi="Arial"/>
                <w:sz w:val="22"/>
              </w:rPr>
              <w:t>DEL</w:t>
            </w:r>
            <w:r>
              <w:rPr>
                <w:rFonts w:cs="Arial" w:ascii="Arial" w:hAnsi="Arial"/>
                <w:sz w:val="20"/>
              </w:rPr>
              <w:t xml:space="preserve"> 14 AL  18 DE JULIO DE 2025 DE 16:30 A 20:30 HOR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LEG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MÓ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CIONES A ELEGIR: FORMA DE PAGO: IMPORTE:COLEGIADOS 160,50€ NO COLEGIADOS, 160,5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181908250"/>
            <w:bookmarkStart w:id="1" w:name="__Fieldmark__4_18190825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GO DIRECTO EN COAAT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181908250"/>
            <w:bookmarkStart w:id="3" w:name="__Fieldmark__5_18190825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FERENCI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 CASO DE ELEGIR TRANSFERENCIA LA CUENTA ES DEL SANTANDER ES96 0049 1490 23 261005683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28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Narrow-Bold">
    <w:charset w:val="00"/>
    <w:family w:val="swiss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Manolo Millares 102 - 3º L. 17 - Tlf.: 928 - 81 51 92 - 35500 Arrec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051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cxgrame">
    <w:name w:val="ecx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Narrow-Bold" w:hAnsi="Helvetica-Narrow-Bold" w:cs="Helvetica-Narrow-Bold"/>
      <w:b/>
      <w:bCs/>
      <w:color w:val="C1C1C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title">
    <w:name w:val="ecxmso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subtitle">
    <w:name w:val="ecxmsosub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9:00Z</dcterms:created>
  <dc:creator>.</dc:creator>
  <dc:description/>
  <cp:keywords/>
  <dc:language>en-US</dc:language>
  <cp:lastModifiedBy>Coaatlanz</cp:lastModifiedBy>
  <cp:lastPrinted>2025-05-26T13:29:00Z</cp:lastPrinted>
  <dcterms:modified xsi:type="dcterms:W3CDTF">2025-05-26T12:32:00Z</dcterms:modified>
  <cp:revision>3</cp:revision>
  <dc:subject/>
  <dc:title> </dc:title>
</cp:coreProperties>
</file>