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 xml:space="preserve">BOLETIN DE INSCRIPCIÓN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NADA:  RIESGOS ELÉCTRICOS, 17 DE JUNIO DE 2025 DE 16:00 A 20:00 HORAS, IMPARTIDO POR RAFAEL RIVERO PEST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 Y APELLIDOS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COLEGIAD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 MÓV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CIONES A ELEGIR: FORMA DE PAGO: IMPORTE:COLEGIADOS 16,05€ NO COLEGIADOS, 42,80€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2296427634"/>
            <w:bookmarkStart w:id="1" w:name="__Fieldmark__4_229642763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AGO DIRECTO EN COAAT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5_2296427634"/>
            <w:bookmarkStart w:id="3" w:name="__Fieldmark__5_2296427634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RANSFERENCIA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EN CASO DE ELEGIR TRANSFERENCIA LA CUENTA ES DEL SANTANDER ES96 0049 1490 23 2610056835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DO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1134" w:gutter="0" w:header="284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-Narrow-Bold">
    <w:charset w:val="00"/>
    <w:family w:val="swiss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>Manolo Millares 102 - 3º L. 17 - Tlf.: 928 - 81 51 92 - 35500 Arrecif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0515" cy="975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0515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Ecxgrame">
    <w:name w:val="ecxgr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Narrow-Bold" w:hAnsi="Helvetica-Narrow-Bold" w:cs="Helvetica-Narrow-Bold"/>
      <w:b/>
      <w:bCs/>
      <w:color w:val="C1C1C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">
    <w:name w:val="Remit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s-E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title">
    <w:name w:val="ecxmso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Ecxmsosubtitle">
    <w:name w:val="ecxmsosubtitle"/>
    <w:basedOn w:val="Normal"/>
    <w:qFormat/>
    <w:pPr>
      <w:spacing w:before="0" w:after="324"/>
    </w:pPr>
    <w:rPr>
      <w:rFonts w:ascii="Arial Unicode MS" w:hAnsi="Arial Unicode MS" w:eastAsia="Arial Unicode MS" w:cs="Arial Unicode M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17:00Z</dcterms:created>
  <dc:creator>.</dc:creator>
  <dc:description/>
  <cp:keywords/>
  <dc:language>en-US</dc:language>
  <cp:lastModifiedBy>Coaatlanz</cp:lastModifiedBy>
  <cp:lastPrinted>2025-04-16T12:00:00Z</cp:lastPrinted>
  <dcterms:modified xsi:type="dcterms:W3CDTF">2025-05-26T12:18:00Z</dcterms:modified>
  <cp:revision>3</cp:revision>
  <dc:subject/>
  <dc:title> </dc:title>
</cp:coreProperties>
</file>