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BOLETIN DE INSCRIP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DA: EL COLOR DEL EDIFICIO HISTÓRICO: DE LA SUPERFICIE DE SACRIFICIO A LA CONSERVACIÓN DEL ACABADO ARQUITECTÓNICO. IMPARTIDO POR ISOLINA DÍAZ-RAMOS, INVESTIGADORA DE LA UNIVERSIDAD DE PADUA, ITALIA. MIÉRCOLES 19 DE FEBRERO 2025 A LAS 18.30 HO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LEG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MÓ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TUI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28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Narrow-Bold">
    <w:charset w:val="00"/>
    <w:family w:val="swiss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Manolo Millares 102 - 3º L. 17 - Tlf.: 928 - 81 51 92 - 35500 Arrec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051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cxgrame">
    <w:name w:val="ecx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Narrow-Bold" w:hAnsi="Helvetica-Narrow-Bold" w:cs="Helvetica-Narrow-Bold"/>
      <w:b/>
      <w:bCs/>
      <w:color w:val="C1C1C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title">
    <w:name w:val="ecxmso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subtitle">
    <w:name w:val="ecxmsosub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7:00Z</dcterms:created>
  <dc:creator>.</dc:creator>
  <dc:description/>
  <cp:keywords/>
  <dc:language>en-US</dc:language>
  <cp:lastModifiedBy>Coaatlanz</cp:lastModifiedBy>
  <cp:lastPrinted>2025-01-16T13:37:00Z</cp:lastPrinted>
  <dcterms:modified xsi:type="dcterms:W3CDTF">2025-02-14T09:09:00Z</dcterms:modified>
  <cp:revision>7</cp:revision>
  <dc:subject/>
  <dc:title> </dc:title>
</cp:coreProperties>
</file>